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05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GHEORGHE BIB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7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4 la Hotărârea nr</w:t>
      </w:r>
      <w:r>
        <w:rPr>
          <w:rFonts w:cs="Arial" w:ascii="Arial" w:hAnsi="Arial"/>
          <w:kern w:val="2"/>
          <w:sz w:val="19"/>
          <w:szCs w:val="24"/>
        </w:rPr>
        <w:t>. 623/07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641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48717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1pt" to="819pt,117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17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1pt" to="15pt,130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17.1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1pt" to="296.5pt,130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17.1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1pt" to="449.25pt,130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17.1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1pt" to="522pt,130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17.1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1pt" to="372.75pt,130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17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1pt" to="595.5pt,130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17.1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1pt" to="819.75pt,130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17.1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1pt" to="673.05pt,130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17.1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1pt" to="744.1pt,130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1.5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94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1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94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1.5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94.1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1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94.1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1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94.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1.5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94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1.5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94.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1.5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94.1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1.5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94.1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241" w:h="1441" w:x="1035" w:y="48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241" w:h="1441" w:x="1035" w:y="48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9</Words>
  <Characters>13501</Characters>
  <CharactersWithSpaces>1153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5:12:00Z</dcterms:created>
  <dc:creator>Crystal Reports</dc:creator>
  <dc:description>Powered By Crystal</dc:description>
  <dc:language>en-US</dc:language>
  <cp:lastModifiedBy/>
  <dcterms:modified xsi:type="dcterms:W3CDTF">2022-12-06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DDFA9F14A078349AEA3446682EE2F8E6D0A2DB707348A15B7D76519E4EDC132D36DA6E0CC6CB2C8194A63ADCEE89554CCBCFA2E023BD51884B980C5AE4C4D308EAA79CB23C40CB64E57DFBF88748FA1735B6DED9EAE861B07B1675C4DB9FE</vt:lpwstr>
  </property>
  <property fmtid="{D5CDD505-2E9C-101B-9397-08002B2CF9AE}" pid="3" name="Business Objects Context Information1">
    <vt:lpwstr>4E87F631ECF1C22D6E57B8F286CC8DC76642369856BA77FA0C3100F2EDC6E76A36F58BFDD4129BC52CC9A4CECBA69AD51D8D281584198A34687947D3698FEE91BC5B6FE558BE3F4A23B13992CC5D53C511F1EBBE6083214D5C8AAC59EEC217C48BAB22974CB98ACC056D76C53821A71D5CE0322C19DFB310EBC294C173BB988</vt:lpwstr>
  </property>
  <property fmtid="{D5CDD505-2E9C-101B-9397-08002B2CF9AE}" pid="4" name="Business Objects Context Information2">
    <vt:lpwstr>35E318B5929DF6C8F8F6C7DE9D8D8D49DB449D1E159ED981C34CC87F293B6FD9BC511D0FCB8CFB36E9AF78EEEB60D175198F46F9D76EE3BDB21CE65EC0DA721572C9E4FD369131B0E042C9A1745FC14435C480D97801A034AD8BF1926354FE214F4590FA91D077DFAC59411FE36221DB841F2744F49F3EA7E89AF4C10114123</vt:lpwstr>
  </property>
  <property fmtid="{D5CDD505-2E9C-101B-9397-08002B2CF9AE}" pid="5" name="Business Objects Context Information3">
    <vt:lpwstr>0AB54197E549F9861135AA677F126DB31185E316C919EA85F628228D68B39FC4788548BAE9738AA034408C9FE6A593252E441620B705E094F441134DEF63709D9DFF89768CFAA1813D200F91527BA472CA67A97397096345AAB131DFB37CD7BAE17FC2C768527B88631E42349EF253D8B836DCC9EB45D3F9869637195F1273E</vt:lpwstr>
  </property>
  <property fmtid="{D5CDD505-2E9C-101B-9397-08002B2CF9AE}" pid="6" name="Business Objects Context Information4">
    <vt:lpwstr>2DC1A7C05CC3CC13DFF0E166FE17C2C26F48FA76D6DC631AD72A0301520A59E466FC46452F97D1B24F161319CC9296D45C2B136E8A0D4B1D0797923AD2C46C1C9DE0E0B18CE9BA80514929804B53C3B67A62E845C01583F73AE7271AC590416A257A137ED8A0ED283ADC32293CFE03DE44B07F600F2B6DAAC127B4EE781DEEE</vt:lpwstr>
  </property>
  <property fmtid="{D5CDD505-2E9C-101B-9397-08002B2CF9AE}" pid="7" name="Business Objects Context Information5">
    <vt:lpwstr>70D0D40AF901FC784B93DA4312AFF10AAE45652830F88684E81BBE86AF20970DF71968B8BFFAB365951A8AD0B4F5AA21306B113</vt:lpwstr>
  </property>
  <property fmtid="{D5CDD505-2E9C-101B-9397-08002B2CF9AE}" pid="8" name="Operator">
    <vt:lpwstr>utilizator buget2</vt:lpwstr>
  </property>
</Properties>
</file>